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bookmarkStart w:id="0" w:name="_Hlk514764277"/>
      <w:r>
        <w:rPr>
          <w:rFonts w:cs="Calibri"/>
          <w:b/>
          <w:sz w:val="24"/>
          <w:szCs w:val="24"/>
        </w:rPr>
        <w:t xml:space="preserve">KLAUZULA INFORMACYJNA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kandydatów do pracy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Administratorem Państwa danych osobowych jest Zakład Poprawczy w Barczewie. </w:t>
        <w:br/>
        <w:t>Z Administratorem można skontaktować się listownie: Ul. Wojska Polskiego 2, 11-010 Barczewo, e-mailowo: sekretariat@barczewo.zp.gov.pl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Kontakt z Inspektorem Ochrony Danych w Zakładzie Poprawczym w Barczewie możliwy jest pod adresem email: iodo@barczewo.zp.gov.pl lub pisemnie na adres Zakładu wskazany osobowe są przetwarzane w celu przeprowadzenia rekrutacji na stanowisko pracownicze w Zakładzie Poprawczym w Barczewie, na podstawie: 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c RODO tj. gdy przetwarzanie jest niezbędne</w:t>
        <w:br/>
        <w:t>do wypełnienia obowiązku prawnego ciążącego na ADO, w tym</w:t>
        <w:br/>
        <w:t>w związku z wykonaniem obowiązków nałożonych Kodeksem Pracy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a RODO tj. na podstawie zgody udzielonej w celach określonych każdorazowo w przekazywanych formularzach zgody.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nie są udostępniane innym podmiotom.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aństwa dane osobowe będą przechowywane do zakończenia procesu rekrutacji, chyba że wyrażą Państwo zgodę na ich przetwarzanie i przechowywanie na potrzeby dalszych procesów rekrutacyjnych. 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Mają Państwo praw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W przypadku danych przetwarzanych na podstawie zgody, mają Państwo prawo do cofnięcia zgody w dowolnym momencie, bez wpływu na zgodność z prawem przetwarzania, którego dokonano na podstawie zgody przed jej cofnięciem.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Mają Państwo prawo wnieść skargę do organu nadzorczego, którym jest Prezes Urzędu Ochrony Danych Osobowych (ul. Stawki 2, 00-193 Warszawa), jeśli uznają Państwo, że przetwarzanie przez Administratora Państwa danych osobowych narusza przepisy dotyczące ochrony danych osobowych.</w:t>
      </w:r>
    </w:p>
    <w:p>
      <w:pPr>
        <w:pStyle w:val="Normal"/>
        <w:numPr>
          <w:ilvl w:val="3"/>
          <w:numId w:val="3"/>
        </w:numPr>
        <w:spacing w:before="0" w:after="120"/>
        <w:ind w:left="426" w:hanging="426"/>
        <w:jc w:val="both"/>
        <w:rPr>
          <w:rFonts w:cs="Calibri"/>
          <w:sz w:val="24"/>
          <w:szCs w:val="24"/>
        </w:rPr>
      </w:pPr>
      <w:bookmarkStart w:id="1" w:name="_Hlk514764277"/>
      <w:r>
        <w:rPr>
          <w:rFonts w:cs="Calibri"/>
          <w:sz w:val="24"/>
          <w:szCs w:val="24"/>
        </w:rPr>
        <w:t>Podanie danych osobowych jest wymogiem ustawowym. W celu uczestniczenia w rekrutacji są Państwo zobowiązani do podania danych. Niepodanie danych skutkuje odmową uczestnictwa w rekrutacji.</w:t>
      </w:r>
      <w:bookmarkEnd w:id="1"/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 art. 6 ust.1 lit a Rozporządzenia Parlamentu Europejskiego i Rady (UE) 2013/679 z dnia 27 kwietnia 2016r. w sprawie ochrony osób fizycznych w związku</w:t>
        <w:br/>
        <w:t>z przetwarzaniem danych osobowych i w sprawie swobodnego przepływu takich danych oraz uchylenia dyrektywy 95/46/WE (ogólne rozporządzenie o ochronie danych) wyrażam zgodę na przetwarzanie i przechowywanie przez Zakład Poprawczy w Barczewie moich danych w celu rekrutacji na stanowisko.</w:t>
      </w:r>
    </w:p>
    <w:p>
      <w:pPr>
        <w:pStyle w:val="Normal"/>
        <w:spacing w:before="0" w:after="120"/>
        <w:ind w:left="284" w:hanging="284"/>
        <w:jc w:val="both"/>
        <w:rPr>
          <w:rFonts w:cs="Calibri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Data ………………………..                                   </w:t>
        <w:tab/>
        <w:tab/>
        <w:t>Podpis ……………………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3">
    <w:name w:val="WW8Num2z3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7:00Z</dcterms:created>
  <dc:creator>Bozena_Lenart</dc:creator>
  <dc:description/>
  <cp:keywords/>
  <dc:language>en-US</dc:language>
  <cp:lastModifiedBy>Ewa Bazylewicz | Zakład Poprawczy Barczewo</cp:lastModifiedBy>
  <cp:lastPrinted>2009-03-18T10:09:00Z</cp:lastPrinted>
  <dcterms:modified xsi:type="dcterms:W3CDTF">2024-06-19T08:21:00Z</dcterms:modified>
  <cp:revision>5</cp:revision>
  <dc:subject/>
  <dc:title/>
</cp:coreProperties>
</file>